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rPr/>
      </w:pPr>
      <w:r>
        <w:rPr/>
        <w:drawing>
          <wp:inline distT="0" distB="0" distL="0" distR="0">
            <wp:extent cx="14344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iCs/>
            <w:color w:val="000000"/>
            <w:sz w:val="28"/>
            <w:szCs w:val="28"/>
          </w:rPr>
          <w:t>://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heritage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iea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as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jc w:val="right"/>
        <w:rPr/>
      </w:pPr>
      <w:r>
        <w:rPr/>
        <w:t xml:space="preserve">Руководителям проектов </w:t>
      </w:r>
    </w:p>
    <w:p>
      <w:pPr>
        <w:pStyle w:val="3"/>
        <w:autoSpaceDE w:val="true"/>
        <w:jc w:val="right"/>
        <w:rPr/>
      </w:pPr>
      <w:r>
        <w:rPr/>
        <w:t xml:space="preserve">Программы фундаментальных исследований Президиума РАН </w:t>
      </w:r>
    </w:p>
    <w:p>
      <w:pPr>
        <w:pStyle w:val="Normal1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ко-культурное наследие и духовные ценност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3"/>
        <w:autoSpaceDE w:val="true"/>
        <w:rPr/>
      </w:pPr>
      <w:r>
        <w:rPr/>
        <w:t>Уважаемые коллеги!</w:t>
      </w:r>
    </w:p>
    <w:p>
      <w:pPr>
        <w:pStyle w:val="11"/>
        <w:keepNext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форму итогового отчета по Программе фундаментальных исследований Президиума РАН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рико-культурное наследие и духовные ценности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28"/>
          <w:szCs w:val="28"/>
        </w:rPr>
        <w:t xml:space="preserve">Срок представления электронных отчетов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22 ноября 2011 г. </w:t>
      </w:r>
      <w:r>
        <w:rPr>
          <w:rFonts w:cs="Times New Roman" w:ascii="Times New Roman" w:hAnsi="Times New Roman"/>
          <w:bCs/>
          <w:sz w:val="28"/>
          <w:szCs w:val="28"/>
        </w:rPr>
        <w:t>(включительно).  Распечатанные подписанные экземпляры могут поступить позже, но должны быть высланы не позднее этой даты.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оминаем, что руководители проектов могут представить статьи в итоговый сборник по программе до 1 октября 2011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2"/>
        <w:ind w:hanging="0"/>
        <w:rPr>
          <w:spacing w:val="-8"/>
          <w:szCs w:val="28"/>
          <w:u w:val="single"/>
        </w:rPr>
      </w:pPr>
      <w:r>
        <w:rPr>
          <w:spacing w:val="-8"/>
          <w:szCs w:val="28"/>
          <w:u w:val="single"/>
        </w:rPr>
        <w:t>Правила представления отчетов</w:t>
      </w:r>
    </w:p>
    <w:p>
      <w:pPr>
        <w:pStyle w:val="Heading2"/>
        <w:ind w:firstLine="284"/>
        <w:rPr/>
      </w:pPr>
      <w:r>
        <w:rPr>
          <w:spacing w:val="-8"/>
          <w:szCs w:val="28"/>
        </w:rPr>
        <w:t xml:space="preserve">Отчет по проекту состоит из титульного листа и формы 1. Необходимо придерживаться предложенной ниже формы отчетности, указывать номера и названия подпункт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Электронный вариант отчета по каждому проекту представляется в одном файле в виде вложения к письму, названном по фамилии руководителя (например, Ivanov1.doc). В теме письма просьба указывать фамилию руководителя проекта: ПФИ_отчет Иванова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284"/>
        <w:rPr/>
      </w:pPr>
      <w:r>
        <w:rPr>
          <w:spacing w:val="-8"/>
          <w:sz w:val="28"/>
          <w:szCs w:val="28"/>
        </w:rPr>
        <w:t xml:space="preserve">К отчету обязательно прилагаются публикации по итогам года и иллюстративный материал: </w:t>
      </w:r>
    </w:p>
    <w:p>
      <w:pPr>
        <w:pStyle w:val="21"/>
        <w:ind w:firstLine="284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ниги и сборники статей в 2 экз</w:t>
      </w:r>
      <w:r>
        <w:rPr>
          <w:sz w:val="28"/>
          <w:szCs w:val="28"/>
        </w:rPr>
        <w:t>., в которых содержится упоминание о том, что они подготовлены или изданы в рамках Программы фундаментальных исследований Президиума РАН «Историко-культурное наследие и духовные ценности России</w:t>
      </w:r>
      <w:r>
        <w:rPr>
          <w:bCs/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и ее эмблема (электронную версию эмблемы можно найти на сайте программы </w:t>
      </w:r>
      <w:hyperlink r:id="rId4">
        <w:r>
          <w:rPr>
            <w:rStyle w:val="InternetLink"/>
            <w:spacing w:val="-8"/>
            <w:sz w:val="28"/>
            <w:szCs w:val="28"/>
          </w:rPr>
          <w:t>http://heritage.iea.ras.ru</w:t>
        </w:r>
      </w:hyperlink>
      <w:r>
        <w:rPr>
          <w:spacing w:val="-8"/>
          <w:sz w:val="28"/>
          <w:szCs w:val="28"/>
        </w:rPr>
        <w:t xml:space="preserve">). </w:t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отправлять по адресу: 119991 Москва, Ленинский пр-т, д. 32А,  Отделение историко-филологических наук, уч. секретарю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рико-культурное наследие и духовные ценности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8"/>
          <w:sz w:val="28"/>
          <w:szCs w:val="28"/>
        </w:rPr>
        <w:t>Петрову А.Е. с пометкой «Наследие 2011».</w:t>
      </w:r>
    </w:p>
    <w:p>
      <w:pPr>
        <w:pStyle w:val="21"/>
        <w:ind w:firstLine="284"/>
        <w:rPr/>
      </w:pPr>
      <w:r>
        <w:rPr>
          <w:b/>
          <w:spacing w:val="-8"/>
          <w:sz w:val="28"/>
          <w:szCs w:val="28"/>
        </w:rPr>
        <w:t>В отчет не включаются публикации, в которых нет ссылок на программу и статьи объемом менее 1 п.л.</w:t>
      </w:r>
      <w:r>
        <w:rPr>
          <w:spacing w:val="-8"/>
          <w:sz w:val="28"/>
          <w:szCs w:val="28"/>
        </w:rPr>
        <w:t xml:space="preserve"> Оттиски опубликованных статей присылать не надо.</w:t>
      </w:r>
    </w:p>
    <w:p>
      <w:pPr>
        <w:pStyle w:val="Heading2"/>
        <w:ind w:firstLine="284"/>
        <w:rPr>
          <w:spacing w:val="-8"/>
          <w:szCs w:val="28"/>
        </w:rPr>
      </w:pPr>
      <w:r>
        <w:rPr>
          <w:spacing w:val="-8"/>
          <w:szCs w:val="28"/>
        </w:rPr>
        <w:t xml:space="preserve">- </w:t>
      </w:r>
      <w:r>
        <w:rPr>
          <w:i/>
          <w:iCs/>
          <w:spacing w:val="-8"/>
          <w:szCs w:val="28"/>
        </w:rPr>
        <w:t>иллюстративный материал</w:t>
      </w:r>
      <w:r>
        <w:rPr>
          <w:spacing w:val="-8"/>
          <w:szCs w:val="28"/>
        </w:rPr>
        <w:t xml:space="preserve">, отражающий ход выполнения и итоги проекта  –  фотографии, рисунки, схемы и т.п. (для публикации на сайте программы и сводного отчета). Представляется в электронном варианте в формате jpg c разрешением не менее 300 точек. Размер одной из сторон изображения – не менее 10 см (качество фотографий должно быть полиграфичным). Иллюстративные файлы следует называть по фамилии руководителя проекта (например: Ivanov1.jpg;  Ivanov2.jpg и т.д.). Содержательные подрисуночные подписи (в краткой и развернутой форме) необходимо представлять </w:t>
      </w:r>
      <w:r>
        <w:rPr>
          <w:spacing w:val="-8"/>
          <w:szCs w:val="28"/>
          <w:u w:val="single"/>
        </w:rPr>
        <w:t>в текстовых файлах.</w:t>
      </w:r>
      <w:r>
        <w:rPr>
          <w:spacing w:val="-8"/>
          <w:szCs w:val="28"/>
        </w:rPr>
        <w:t xml:space="preserve"> Подписи должны включать также название проекта и информацию о его руководителе (Например: Ivanov1. Святилище на реке Иртыш. Проект  «Народы Западной Сибири», рук. В.В. Иванов, дин, внс ИА РАН. Проведенное в июле 2010 г. полевое обследование святилища на р. Иртыш показало, что культовые традиции сохранялись почти неизменными на протяжении  пяти столетий). Иллюстрации следует присылать в электронном виде (или почтой на </w:t>
      </w:r>
      <w:r>
        <w:rPr>
          <w:spacing w:val="-8"/>
          <w:szCs w:val="28"/>
          <w:lang w:val="en-US"/>
        </w:rPr>
        <w:t>CD</w:t>
      </w:r>
      <w:r>
        <w:rPr>
          <w:spacing w:val="-8"/>
          <w:szCs w:val="28"/>
        </w:rPr>
        <w:t xml:space="preserve">- или </w:t>
      </w:r>
      <w:r>
        <w:rPr>
          <w:spacing w:val="-8"/>
          <w:szCs w:val="28"/>
          <w:lang w:val="en-US"/>
        </w:rPr>
        <w:t>DVD</w:t>
      </w:r>
      <w:r>
        <w:rPr>
          <w:spacing w:val="-8"/>
          <w:szCs w:val="28"/>
        </w:rPr>
        <w:t>-диске) вместе с отчетом  по указанным ниже адресам.</w:t>
      </w:r>
    </w:p>
    <w:p>
      <w:pPr>
        <w:pStyle w:val="22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по программе принимаются по электронной почте и в печатном варианте (представление распечатанного экземпляра с подписью руководителя проекта обязательно) по следующим адресам: 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екты из Москвы, С.-Петербурга,  ДВО РАН, региональных научных центров РАН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2"/>
        <w:spacing w:before="0" w:after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правлениям 1, 2, 8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эвлет Екатерине Георгиевне</w:t>
      </w:r>
      <w:r>
        <w:rPr>
          <w:bCs/>
          <w:color w:val="000000"/>
          <w:sz w:val="28"/>
          <w:szCs w:val="28"/>
        </w:rPr>
        <w:br/>
        <w:t xml:space="preserve">электронная почта </w:t>
      </w:r>
      <w:hyperlink r:id="rId5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eketek@yandex.ru</w:t>
        </w:r>
      </w:hyperlink>
      <w:r>
        <w:rPr>
          <w:bCs/>
          <w:i/>
          <w:iCs/>
          <w:color w:val="000000"/>
          <w:sz w:val="28"/>
          <w:szCs w:val="28"/>
        </w:rPr>
        <w:t xml:space="preserve">; </w:t>
      </w:r>
      <w:hyperlink r:id="rId6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lang w:val="en-US"/>
          </w:rPr>
          <w:t>ia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lang w:val="en-US"/>
          </w:rPr>
          <w:t>ran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онтактный телефон </w:t>
      </w:r>
      <w:r>
        <w:rPr>
          <w:i/>
          <w:iCs/>
          <w:color w:val="000000"/>
          <w:sz w:val="28"/>
          <w:szCs w:val="28"/>
        </w:rPr>
        <w:t>(499) 126-94-70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ИА РАН. Дм. Ульянова, 19. Москва. 117036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jc w:val="left"/>
        <w:rPr/>
      </w:pPr>
      <w:r>
        <w:rPr>
          <w:b/>
          <w:bCs/>
          <w:sz w:val="28"/>
          <w:szCs w:val="28"/>
        </w:rPr>
        <w:t>по направлениям 3, 4, 5,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Пивневой Елене Анатольевне</w:t>
      </w:r>
      <w:r>
        <w:rPr>
          <w:bCs/>
          <w:sz w:val="28"/>
          <w:szCs w:val="28"/>
        </w:rPr>
        <w:br/>
        <w:t xml:space="preserve">электронная почта </w:t>
      </w:r>
      <w:r>
        <w:rPr>
          <w:bCs/>
          <w:i/>
          <w:iCs/>
          <w:sz w:val="28"/>
          <w:szCs w:val="28"/>
        </w:rPr>
        <w:t>info@iea.ras.ru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контактный телефон </w:t>
      </w:r>
      <w:r>
        <w:rPr>
          <w:i/>
          <w:iCs/>
          <w:sz w:val="28"/>
          <w:szCs w:val="28"/>
        </w:rPr>
        <w:t>(495) 938-00-19</w:t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рес: ИЭА РАН. Ленинский пр-т, 32А. Москва. 119991.</w:t>
      </w:r>
    </w:p>
    <w:p>
      <w:pPr>
        <w:pStyle w:val="Style12"/>
        <w:spacing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21"/>
        <w:jc w:val="left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 направлению 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>Биткеевой Айсе Николаевне</w:t>
      </w:r>
      <w:r>
        <w:rPr>
          <w:sz w:val="28"/>
          <w:szCs w:val="28"/>
        </w:rPr>
        <w:br/>
        <w:t xml:space="preserve">электронная почта </w:t>
      </w:r>
      <w:r>
        <w:rPr>
          <w:bCs/>
          <w:i/>
          <w:iCs/>
          <w:sz w:val="28"/>
          <w:szCs w:val="28"/>
          <w:lang w:val="en-US"/>
        </w:rPr>
        <w:t>aisa</w:t>
      </w:r>
      <w:r>
        <w:rPr>
          <w:bCs/>
          <w:i/>
          <w:iCs/>
          <w:sz w:val="28"/>
          <w:szCs w:val="28"/>
        </w:rPr>
        <w:t>_</w:t>
      </w:r>
      <w:r>
        <w:rPr>
          <w:bCs/>
          <w:i/>
          <w:iCs/>
          <w:sz w:val="28"/>
          <w:szCs w:val="28"/>
          <w:lang w:val="en-US"/>
        </w:rPr>
        <w:t>bitkeeva</w:t>
      </w:r>
      <w:r>
        <w:rPr>
          <w:bCs/>
          <w:i/>
          <w:iCs/>
          <w:sz w:val="28"/>
          <w:szCs w:val="28"/>
        </w:rPr>
        <w:t>@</w:t>
      </w:r>
      <w:r>
        <w:rPr>
          <w:bCs/>
          <w:i/>
          <w:iCs/>
          <w:sz w:val="28"/>
          <w:szCs w:val="28"/>
          <w:lang w:val="en-US"/>
        </w:rPr>
        <w:t>yahoo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контактный телефон </w:t>
      </w:r>
      <w:r>
        <w:rPr>
          <w:i/>
          <w:iCs/>
          <w:sz w:val="28"/>
          <w:szCs w:val="28"/>
        </w:rPr>
        <w:t>(495) 690-52-68.</w:t>
      </w:r>
      <w:r>
        <w:rPr/>
        <w:t xml:space="preserve"> </w:t>
      </w:r>
    </w:p>
    <w:p>
      <w:pPr>
        <w:pStyle w:val="Style12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рес: ИЯз РАН. Б.Кисловский пер., д. 1, стр. 1. Москва. 125009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ниманию руководителей проектов институтов СО РАН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21"/>
        <w:rPr/>
      </w:pPr>
      <w:r>
        <w:rPr>
          <w:sz w:val="28"/>
          <w:szCs w:val="28"/>
        </w:rPr>
        <w:t xml:space="preserve">Требования к итоговому отчету 2011 г. в СО РАН имеют свою специфику: по ряду пунктов они не совпадают с отчетами для центральной части. Руководителям проектов институтов СО РАН необходимо ориентироваться на форму отчета, которая будет разослана </w:t>
      </w:r>
      <w:r>
        <w:rPr>
          <w:bCs/>
          <w:sz w:val="28"/>
          <w:szCs w:val="28"/>
        </w:rPr>
        <w:t xml:space="preserve">д.и.н. </w:t>
      </w:r>
      <w:r>
        <w:rPr>
          <w:bCs/>
          <w:i/>
          <w:iCs/>
          <w:sz w:val="28"/>
          <w:szCs w:val="28"/>
        </w:rPr>
        <w:t xml:space="preserve">Бауло Аркадием Викторовичем </w:t>
      </w:r>
    </w:p>
    <w:p>
      <w:pPr>
        <w:pStyle w:val="21"/>
        <w:rPr/>
      </w:pPr>
      <w:r>
        <w:rPr>
          <w:sz w:val="28"/>
          <w:szCs w:val="28"/>
        </w:rPr>
        <w:t xml:space="preserve">электронная почта </w:t>
      </w:r>
      <w:r>
        <w:rPr>
          <w:bCs/>
          <w:i/>
          <w:iCs/>
          <w:sz w:val="28"/>
          <w:szCs w:val="28"/>
        </w:rPr>
        <w:t>baulo@archaeology.nsc.ru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iCs/>
          <w:sz w:val="28"/>
          <w:szCs w:val="28"/>
        </w:rPr>
        <w:t>(3833)30-35-50</w:t>
      </w:r>
    </w:p>
    <w:p>
      <w:pPr>
        <w:pStyle w:val="TextBodyIndent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1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Руководителям проектов институтов УрО РАН</w:t>
      </w:r>
      <w:r>
        <w:rPr>
          <w:sz w:val="28"/>
          <w:szCs w:val="28"/>
        </w:rPr>
        <w:t xml:space="preserve"> необходимо ориентироваться на форму отчета, которая будет разослана </w:t>
      </w:r>
      <w:r>
        <w:rPr>
          <w:bCs/>
          <w:sz w:val="28"/>
          <w:szCs w:val="28"/>
        </w:rPr>
        <w:t xml:space="preserve">к.и.н. </w:t>
      </w:r>
      <w:r>
        <w:rPr>
          <w:bCs/>
          <w:i/>
          <w:sz w:val="28"/>
          <w:szCs w:val="28"/>
        </w:rPr>
        <w:t>Маньковой Ириной Леонидовной</w:t>
      </w:r>
    </w:p>
    <w:p>
      <w:pPr>
        <w:pStyle w:val="2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i/>
          <w:sz w:val="28"/>
          <w:szCs w:val="28"/>
          <w:lang w:val="en-US"/>
        </w:rPr>
        <w:t>ilman</w:t>
      </w:r>
      <w:r>
        <w:rPr>
          <w:i/>
          <w:sz w:val="28"/>
          <w:szCs w:val="28"/>
        </w:rPr>
        <w:t>.08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21"/>
        <w:rPr/>
      </w:pPr>
      <w:r>
        <w:rPr>
          <w:sz w:val="28"/>
          <w:szCs w:val="28"/>
        </w:rPr>
        <w:t xml:space="preserve">контактный телефон </w:t>
      </w:r>
      <w:r>
        <w:rPr>
          <w:i/>
          <w:sz w:val="28"/>
          <w:szCs w:val="28"/>
        </w:rPr>
        <w:t>+7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9122686155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А.П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итульный лист</w:t>
      </w:r>
      <w:r>
        <w:rPr>
          <w:cap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caps/>
        </w:rPr>
        <w:t xml:space="preserve">ИТОГОВОГО ОтчетА о работе  </w:t>
      </w:r>
    </w:p>
    <w:p>
      <w:pPr>
        <w:pStyle w:val="Normal"/>
        <w:jc w:val="center"/>
        <w:rPr/>
      </w:pPr>
      <w:r>
        <w:rPr/>
        <w:t>по Программе фундаментальных исследований Президиума  РАН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ко-культурное наследие и духовные ценности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009-2011 гг.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tbl>
      <w:tblPr>
        <w:tblW w:w="958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584"/>
      </w:tblGrid>
      <w:tr>
        <w:trPr>
          <w:cantSplit w:val="true"/>
        </w:trPr>
        <w:tc>
          <w:tcPr>
            <w:tcW w:w="9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 название направления 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вание про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4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ый руководитель проекта (ФИО полностью, уч. ст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контактный телефон, факс (с кодом города), почтовый адрес руководителя проект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е и краткое название организации – адресата финанс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О (полностью) руководителя организации – адресата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(полностью) главного бухгалте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– адресата 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фон, факс (с кодом города), Е-</w:t>
            </w:r>
            <w:r>
              <w:rPr>
                <w:bCs/>
                <w:lang w:val="en-US"/>
              </w:rPr>
              <w:t>maiI</w:t>
            </w:r>
            <w:r>
              <w:rPr>
                <w:bCs/>
              </w:rPr>
              <w:t xml:space="preserve"> организации – адресата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(ФИО, уч. ст.)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финансирования, полученный в 2011 г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финансирования, полученный в 2009-2011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сдачи от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руководителя 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>Отчет. Форма 1.</w:t>
      </w:r>
    </w:p>
    <w:p>
      <w:pPr>
        <w:pStyle w:val="11"/>
        <w:autoSpaceDE w:val="true"/>
        <w:jc w:val="both"/>
        <w:rPr/>
      </w:pPr>
      <w:r>
        <w:rPr/>
        <w:t>УТВЕРЖДАЮ</w:t>
      </w:r>
    </w:p>
    <w:p>
      <w:pPr>
        <w:pStyle w:val="Normal"/>
        <w:rPr/>
      </w:pPr>
      <w:r>
        <w:rPr>
          <w:szCs w:val="28"/>
        </w:rPr>
        <w:t>________________________________</w:t>
      </w:r>
    </w:p>
    <w:p>
      <w:pPr>
        <w:pStyle w:val="Heading4"/>
        <w:spacing w:before="0" w:after="0"/>
        <w:rPr/>
      </w:pPr>
      <w:r>
        <w:rPr/>
        <w:t xml:space="preserve">Координатор Программы </w:t>
      </w:r>
    </w:p>
    <w:p>
      <w:pPr>
        <w:pStyle w:val="Heading4"/>
        <w:spacing w:before="0" w:after="0"/>
        <w:rPr/>
      </w:pPr>
      <w:r>
        <w:rPr/>
        <w:t>фундаментальных исследований Президиума РАН</w:t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рико-культурное наследие и духовные ценности Росс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_________2011 г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. Название направления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2. Название проекта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3. Руководитель проекта (ФИО</w:t>
      </w:r>
      <w:r>
        <w:rPr>
          <w:b/>
          <w:iCs/>
          <w:szCs w:val="28"/>
        </w:rPr>
        <w:t xml:space="preserve">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4. Основные участники проекта (ФИО </w:t>
      </w:r>
      <w:r>
        <w:rPr>
          <w:i/>
          <w:iCs/>
          <w:szCs w:val="28"/>
        </w:rPr>
        <w:t>полностью</w:t>
      </w:r>
      <w:r>
        <w:rPr>
          <w:szCs w:val="28"/>
        </w:rPr>
        <w:t>, ученая степень, должность, место работы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5.1. Важнейшие результаты по итогам 2011 г. (0,5 стр.)</w:t>
      </w:r>
    </w:p>
    <w:p>
      <w:pPr>
        <w:pStyle w:val="Normal"/>
        <w:jc w:val="both"/>
        <w:rPr/>
      </w:pPr>
      <w:r>
        <w:rPr>
          <w:szCs w:val="28"/>
        </w:rPr>
        <w:t xml:space="preserve">5.3. Содержание фактически проделанной 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три года работы</w:t>
      </w:r>
      <w:r>
        <w:rPr>
          <w:szCs w:val="28"/>
        </w:rPr>
        <w:t xml:space="preserve"> (2009-2011 гг.), полученные результаты, их новизна, научная и практическая значимость, </w:t>
      </w:r>
      <w:r>
        <w:rPr/>
        <w:t xml:space="preserve">актуальность,  соответствие мировому научному уровню, </w:t>
      </w:r>
      <w:r>
        <w:rPr>
          <w:bCs/>
        </w:rPr>
        <w:t xml:space="preserve">в т.ч. охарактеризовать проведенные в рамках проекта мероприятия – экспедиции, конференции и др. </w:t>
      </w:r>
      <w:r>
        <w:rPr/>
        <w:t>(до 5 стр.)</w:t>
      </w:r>
      <w:r>
        <w:rPr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5.2.  Общее число публикаций (монографии и сборники статей) за 2011 г.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6. Общее число публикаций за три года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в т.ч.: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6.1. число монографий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6.2.  число сборников статей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6.3. число статей (объем не менее 1 п.л.)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7. Список (в алфавитном порядке) опубликованных в 2009-2011 гг. монографий и сборников статей, с полным указанием  выходных  данных, объема / количество стр. и п.л. /, а также их краткие аннотации (до 0,5 стр.) </w:t>
      </w:r>
    </w:p>
    <w:p>
      <w:pPr>
        <w:pStyle w:val="Normal"/>
        <w:ind w:left="360" w:hanging="0"/>
        <w:jc w:val="both"/>
        <w:rPr/>
      </w:pPr>
      <w:r>
        <w:rPr>
          <w:i/>
        </w:rPr>
        <w:t>Образец</w:t>
      </w:r>
      <w:r>
        <w:rPr/>
        <w:t xml:space="preserve">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ыкушина Г.В.  Палеоантропология карасукской культуры. М.: ИЭА РАН. 2010. 198 с.   (24,7 п.л.)   </w:t>
      </w:r>
    </w:p>
    <w:p>
      <w:pPr>
        <w:pStyle w:val="Normal"/>
        <w:jc w:val="both"/>
        <w:rPr/>
      </w:pPr>
      <w:r>
        <w:rPr>
          <w:i/>
        </w:rPr>
        <w:t xml:space="preserve">Работа посвящена изучению антропологического состава населения карасукского времени Хакасско-Минусинской котловины Алтае-Саянского нагорья (Южная Сибирь) и базируется на многочисленных палеоантропологических сборах, которые впервые вводятся в научный оборот. На основании многостороннего анализа данных краниологии и одонтологии решаются вопросы исторического  и общебиологического характера. Изученное население поздней бронзы  рассмотрено в общекарасукском масштабе, на уровне локальных групп и отдельных могильников. Анализируются взаимосвязи отдельных групп населения и их миграции. Доказывается существование самостоятельного центра брахикефализации в эпоху бронзы на территории Алтае-Саянского нагорья. Это позволяет рассматривать данный регион как специфический очаг расообразования, где в эпоху бронзы можно предполагать два этнических пласта. </w:t>
      </w:r>
    </w:p>
    <w:p>
      <w:pPr>
        <w:pStyle w:val="Normal"/>
        <w:jc w:val="both"/>
        <w:rPr>
          <w:i/>
          <w:i/>
        </w:rPr>
      </w:pPr>
      <w:r>
        <w:rPr>
          <w:bCs/>
        </w:rPr>
        <w:t>8. Список книг, сданных в печать или поданных на издательские гранты (указать объем в а.л. и ожидаемое время издания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Cs w:val="28"/>
        </w:rPr>
        <w:t>9. Список (в алфавитном порядке) опубликованных по проекту статей  объемом не менее 1 п.л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Cs/>
          <w:szCs w:val="28"/>
        </w:rPr>
        <w:t>10. Экспедиции</w:t>
      </w:r>
      <w:r>
        <w:rPr>
          <w:szCs w:val="28"/>
        </w:rPr>
        <w:t xml:space="preserve">, проведенные за три года в рамках проекта (регион, руководитель, сроки, тематика исследований, полученные результаты, их значимость – до 2 стр.)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1. Конференции</w:t>
      </w:r>
      <w:r>
        <w:rPr>
          <w:szCs w:val="28"/>
        </w:rPr>
        <w:t xml:space="preserve">, организованные за три года в рамках проекта (название, место и сроки проведения, обсуждаемые проблемы, результаты)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12. Важнейшие</w:t>
      </w:r>
      <w:r>
        <w:rPr>
          <w:szCs w:val="28"/>
        </w:rPr>
        <w:t xml:space="preserve"> научные результаты работы по проекту за три года (ок. 0,5 стр. для публикации на сайте программы) 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i/>
        </w:rPr>
        <w:t xml:space="preserve">Пример 1: </w:t>
      </w:r>
      <w:r>
        <w:rPr>
          <w:rFonts w:eastAsia="Arial Unicode MS"/>
          <w:i/>
        </w:rPr>
        <w:t xml:space="preserve">В ходе проведенных в 2009-2011 гг. этносоциологических исследований получена новая информация об этнорегиональных особенностях адаптации этнических меньшинств постсоветских стран к меняющейся среде. </w:t>
      </w:r>
      <w:r>
        <w:rPr>
          <w:bCs/>
          <w:i/>
        </w:rPr>
        <w:t xml:space="preserve">На обширном материале Всесоюзных переписей населения 1959, 1970, 1979, 1989 гг., Всероссийской переписи населения 2002 г., переписей населения Украины (2001 г.) и Республики Молдова (2004 г.), а также этнодемографических исследований гагаузов 1989-1990 и 2004 гг. и этносоциологического исследования гагаузских и молдавских трудовых мигрантов в Москве 2006 г. дан анализ изменений в расселении гагаузов и их миграционном поведении  в СССР и на постсоветском пространстве. Особое внимание уделено проблемам международной трудовой миграции и адаптации гастарбайтеров из Молдавии к условиям жизни в российской столице. </w:t>
      </w:r>
      <w:r>
        <w:rPr>
          <w:rFonts w:eastAsia="Arial Unicode MS"/>
          <w:i/>
        </w:rPr>
        <w:t>Анализ материалов позволил сделать вывод о том, что проблемы адаптации к условиям трансформирующегося общества перед этническими меньшинствами стоят особенно остро, так как в отличие от титульных народов они вынуждены приспосабливаться не только к общим для всех кардинальным политическим, социально-экономическим и культурным изменениям, но и к новой  языковой ситуации, переменам в отношении к ним со стороны титульного населения. По итогам работы опубликован сборник статей…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р 2: Проведено обстоятельное исследование с применением методов нарратологии (в первую очередь, структурно-мотивного анализа) текстов, восходящих к устной исторической традиции, в раннеисторических описаниях из нескольких регионов средневекового мира (древнерусского, западно- и южнославянского, молдавского и армянского). Это позволило выявить, во-первых, типологическое сходство социогенетических (о происхождении народов, правителей, государств) преданий. В архаическую эпоху (при господстве родовых связей) они представлены легендами о первоправителях-землепашцах, изначально наделенных властью. В условиях формирующейся государственности возникают предания о происхождении основателя династии-воине, как правило, мигранте. Во-вторых, удалось проследить процессы трансформации исторической памяти при использовании устной традиции в письменных историографических памятниках, включающие отбор сюжетов, образов и ситуаций, их обобщение с помощью выделения одного героя и циклизации сюжетов вокруг этого героя, «генеалогизация» разрозненных преданий путем установления родственных связей между их героями, переосмысление сюжетов и образов в соответствии с конкретно-историческими условиями под влиянием библейских образцов. П</w:t>
      </w:r>
      <w:r>
        <w:rPr>
          <w:bCs/>
          <w:i/>
        </w:rPr>
        <w:t>роведена</w:t>
      </w:r>
      <w:r>
        <w:rPr>
          <w:b/>
          <w:bCs/>
          <w:i/>
        </w:rPr>
        <w:t xml:space="preserve"> </w:t>
      </w:r>
      <w:r>
        <w:rPr>
          <w:i/>
        </w:rPr>
        <w:t>Международная научная конференция. Результаты работы нашли отражение в 4 коллективных монография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Cs w:val="28"/>
        </w:rPr>
        <w:t>13.Наиболее значимый научный результат по итогам работы по проекту (5-6 строк для сводного отчета в Президиум РАН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имер: На основании сведений письменных источников и частично археологических материалов воссозданы хозяйственно-культурные типы, существовавшие на территории Центральной Азии и Южной Сибири в эпоху раннего средневековья. Прослежена их трансформация на фоне происходивших исторических процессов. Разработано теоретическое понятие культурно-экологической области, наиболее адекватно отражающее роль природного, хозяйственного и социального факторов в культурогенезе. Опубликована одна авторская монография и 3 сборника стат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360"/>
        <w:rPr>
          <w:color w:val="FF0000"/>
          <w:sz w:val="28"/>
          <w:szCs w:val="28"/>
        </w:rPr>
      </w:pPr>
      <w:r>
        <w:rPr>
          <w:szCs w:val="28"/>
        </w:rPr>
        <w:t xml:space="preserve">15. Краткий финансовый отчет за 2011 г. (основные статьи расходов по проекту, сумма)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1. Заработная плата с начислениями </w:t>
      </w:r>
      <w:r>
        <w:rPr/>
        <w:t>(ФИО, сумм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2. Договоры гражданско-правового характера с физическими лицами.  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</w:t>
      </w:r>
      <w:r>
        <w:rPr/>
        <w:t>(ФИО, сумма, тема договор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3. Расходы на экспедиции и командировки </w:t>
      </w:r>
      <w:r>
        <w:rPr/>
        <w:t>(место, срок, цель командиро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/>
        <w:t xml:space="preserve">         </w:t>
      </w:r>
      <w:r>
        <w:rPr/>
        <w:t>вания; сумма: суточные, проезд, проживание)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4. Услуги связ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15.5. Услуги сторонних организаций </w:t>
      </w:r>
      <w:r>
        <w:rPr/>
        <w:t>(название организации, тема договора)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6. Приобретение оборудования </w:t>
      </w:r>
      <w:r>
        <w:rPr/>
        <w:t>(наименование, цена)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5.7. Приобретение расходных материалов.</w:t>
      </w:r>
    </w:p>
    <w:p>
      <w:pPr>
        <w:pStyle w:val="TextBody"/>
        <w:ind w:left="36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/>
        <w:t>Подпись руководител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8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right"/>
    </w:pPr>
    <w:rPr>
      <w:rFonts w:ascii="Arial" w:hAnsi="Arial" w:cs="Arial"/>
      <w:b/>
      <w:bCs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8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ritage.iea.ras.ru/" TargetMode="External"/><Relationship Id="rId4" Type="http://schemas.openxmlformats.org/officeDocument/2006/relationships/hyperlink" Target="http://heritage.iea.ras.ru/" TargetMode="External"/><Relationship Id="rId5" Type="http://schemas.openxmlformats.org/officeDocument/2006/relationships/hyperlink" Target="mailto:eketek@yandex.ru" TargetMode="External"/><Relationship Id="rId6" Type="http://schemas.openxmlformats.org/officeDocument/2006/relationships/hyperlink" Target="mailto:ia-ra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22:00Z</dcterms:created>
  <dc:creator>ojih</dc:creator>
  <dc:description/>
  <cp:keywords/>
  <dc:language>en-US</dc:language>
  <cp:lastModifiedBy>ojih</cp:lastModifiedBy>
  <cp:lastPrinted>2009-10-26T13:28:00Z</cp:lastPrinted>
  <dcterms:modified xsi:type="dcterms:W3CDTF">2011-09-22T15:07:00Z</dcterms:modified>
  <cp:revision>5</cp:revision>
  <dc:subject/>
  <dc:title> </dc:title>
</cp:coreProperties>
</file>