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Титульный лист</w:t>
      </w:r>
      <w:r>
        <w:rPr>
          <w:caps/>
          <w:szCs w:val="28"/>
        </w:rPr>
        <w:t xml:space="preserve"> ОтчетА о работе  </w:t>
      </w:r>
      <w:r>
        <w:rPr>
          <w:szCs w:val="28"/>
        </w:rPr>
        <w:t>в</w:t>
      </w:r>
      <w:r>
        <w:rPr>
          <w:caps/>
          <w:szCs w:val="28"/>
        </w:rPr>
        <w:t xml:space="preserve"> 2010 </w:t>
      </w:r>
      <w:r>
        <w:rPr>
          <w:szCs w:val="28"/>
        </w:rPr>
        <w:t>г</w:t>
      </w:r>
      <w:r>
        <w:rPr>
          <w:caps/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рограмме фундаментальных исследований Президиума  РАН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957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80"/>
      </w:tblGrid>
      <w:tr>
        <w:trPr>
          <w:cantSplit w:val="true"/>
        </w:trPr>
        <w:tc>
          <w:tcPr>
            <w:tcW w:w="9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и название направления  Программы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Название проект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учный руководитель проекта (ФИО полностью, уч. ст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-</w:t>
            </w:r>
            <w:r>
              <w:rPr>
                <w:bCs/>
                <w:sz w:val="24"/>
                <w:lang w:val="en-US"/>
              </w:rPr>
              <w:t>mail</w:t>
            </w:r>
            <w:r>
              <w:rPr>
                <w:bCs/>
                <w:sz w:val="24"/>
              </w:rPr>
              <w:t>, телефон, факс (с кодом города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очтовый адрес руководителя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39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лное и краткое название организации – адресата финансирова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ФИО (полностью) руководителя организации – адресата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О (полностью) главного бухгалте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, факс (с кодом города), Е-</w:t>
            </w:r>
            <w:r>
              <w:rPr>
                <w:bCs/>
                <w:sz w:val="24"/>
                <w:lang w:val="en-US"/>
              </w:rPr>
              <w:t>maiI</w:t>
            </w:r>
            <w:r>
              <w:rPr>
                <w:bCs/>
                <w:sz w:val="24"/>
              </w:rPr>
              <w:t xml:space="preserve"> организации – адресата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Год начала – год окончания проекта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009 - 2011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бъем финансирования, полученного в 2010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бъем финансирования, запрашиваемый на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и (ФИО, уч. ст.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дачи отчета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руководителя проекта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Отчет. Форма 1.</w:t>
      </w:r>
    </w:p>
    <w:p>
      <w:pPr>
        <w:pStyle w:val="1"/>
        <w:autoSpaceDE w:val="true"/>
        <w:jc w:val="both"/>
        <w:rPr/>
      </w:pPr>
      <w:r>
        <w:rPr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Heading4"/>
        <w:spacing w:before="0" w:after="0"/>
        <w:rPr/>
      </w:pPr>
      <w:r>
        <w:rPr/>
        <w:t xml:space="preserve">Координатор Программы </w:t>
      </w:r>
    </w:p>
    <w:p>
      <w:pPr>
        <w:pStyle w:val="Heading4"/>
        <w:spacing w:before="0" w:after="0"/>
        <w:rPr/>
      </w:pPr>
      <w:r>
        <w:rPr/>
        <w:t>фундаментальных исследований Президиума РАН</w:t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 Название направления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2. Название проекта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3. Руководитель проекта (ФИО</w:t>
      </w:r>
      <w:r>
        <w:rPr>
          <w:b/>
          <w:iCs/>
          <w:szCs w:val="28"/>
        </w:rPr>
        <w:t xml:space="preserve">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4. Основные участники проекта (ФИО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5. Содержание фактически проделанной работы, полученные результаты, их новизна, научная и практическая значимость, актуальность,  соответствие мировому научному уровню (ок. 5 стр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 Общее число опубликованных в 2010 г. по проекту работ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1.количество монографи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6.2.количество сборников стате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6.3.количество статей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7. Список опубликованных монографий и сборников статей, с полным указанием  выходных  данных, объема /в п.л. и количество стр./, а также их краткие аннотации (до 0,5 стр.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>Образец</w:t>
      </w:r>
      <w:r>
        <w:rPr>
          <w:sz w:val="24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Рыкушина Г.В.  Палеоантропология карасукской культуры. М.: ИЭА РАН. 2010. 198 с.   (24,7 п.л.)   </w:t>
      </w:r>
    </w:p>
    <w:p>
      <w:pPr>
        <w:pStyle w:val="Normal"/>
        <w:jc w:val="both"/>
        <w:rPr/>
      </w:pPr>
      <w:r>
        <w:rPr>
          <w:i/>
          <w:sz w:val="24"/>
        </w:rPr>
        <w:t xml:space="preserve">Работа посвящена изучению антропологического состава населения карасукского времени Хакасско-Минусинской котловины Алтае-Саянского нагорья (Южная Сибирь) и базируется на многочисленных палеоантропологических сборах, которые впервые вводятся в научный оборот. На основании многостороннего анализа данных краниологии и одонтологии решаются вопросы исторического  и общебиологического характера. Изученное население поздней бронзы  рассмотрено в общекарасукском масштабе, на уровне локальных групп и отдельных могильников. Анализируются взаимосвязи отдельных групп населения и их миграции. Доказывается существование самостоятельного центра брахикефализации в эпоху бронзы на территории Алтае-Саянского нагорья. Это позволяет рассматривать данный регион как специфический очаг расообразования, где в эпоху бронзы можно предполагать два этнических пласта.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8. Список опубликованных по проекту статей  (объемом не менее 1 п.л.)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9. Список книг, сданных в печать или поданных на издательские гранты (указать ожидаемое  время издания, объем в а.л.)   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0. Экспедиции</w:t>
      </w:r>
      <w:r>
        <w:rPr>
          <w:szCs w:val="28"/>
        </w:rPr>
        <w:t>, проведенные в рамках проекта (регион, руководитель, сроки, тематика исследований, полученные результаты, их значимость – до 2 стр.)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1. Конференции</w:t>
      </w:r>
      <w:r>
        <w:rPr>
          <w:szCs w:val="28"/>
        </w:rPr>
        <w:t xml:space="preserve">, организованные в рамках проекта (название, место и сроки проведения, обсуждаемые проблемы, результаты)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/>
          <w:szCs w:val="28"/>
        </w:rPr>
        <w:t>12. Важнейшие</w:t>
      </w:r>
      <w:r>
        <w:rPr>
          <w:szCs w:val="28"/>
        </w:rPr>
        <w:t xml:space="preserve"> научные результаты работы по проекту (ок. 0,5 стр. для публикации на сайте программы)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Пример 1: Исследована проблема идеологической политики греко-бактрийских царей в отношении завоеванного ими населения Северной Индии. Выявлено наличие попыток группы правителей (Антимах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, Агафокла и Панталеона) провести глубокую религиозную реформу, целью которой было достижение гармонизации отношений между греками Средней Азии и завоеванным населением. Однако данная попытка оказалась неудачной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Кроме того, исследовался феномен царского культа в другом восточно-эллинистическом государстве – Парфии – и связанные с ним различные варианты генеалогической легенды аршакидских царей. Наличие различных клановых и этнополитических группировок в составе господствующих слоев Парфии приводило к созданию нескольких вариантов генеалогических легенд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Cs/>
          <w:i/>
          <w:sz w:val="24"/>
        </w:rPr>
        <w:t>Проблема распространения христианства на Востоке рассматривалась в контексте взаимоотношения новаторской религиозной доктрины и государственной политики ряда политических образований (Парфия и некоторые вассальные царства). Авторы подчеркивают значение восточнохристианских (несторианских) источников для выявления масштабов ранней христианской миссии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В рамках данного проекта исследовались проблемы взаимоотношения народных верований и официальной религии (в частности, попытки религиозных реформ греко-бактрийских царей и создание царского культа и его эволюция под влиянием внутриполитических конфликтов в Парфии). Также было уделено особое внимание распространению христианства на востоке и его взаимоотношениям с политическими образованиями на этих территориях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рамках изучения  проблемы восточного эллинизма на территории Северной Бактрии в пределах современной Сурхандарьинской области Республики Узбекистан было проведено обследование семи памятников со слоями эллинистического времени. В их числе:  крепость Курганзол, городище Паенкурган и крепостная стена Дарбант в Байсунском районе, городище Хаитабадтепа в Джаркурганском районе, Шортепа в Музрабатском районе, Хайрабадтепа и Зартепа в Ангорском районе.  Полученные материалы, инструментальная привязка, подъемный материал лягут в основу ГИС-карты эллинистических поселений Северной Бактри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ример 2: </w:t>
      </w:r>
      <w:r>
        <w:rPr>
          <w:rFonts w:eastAsia="Arial Unicode MS"/>
          <w:i/>
          <w:sz w:val="24"/>
        </w:rPr>
        <w:t xml:space="preserve">В ходе этносоциологических исследований получена новая информация об этнорегиональных особенностях адаптации этнических меньшинств постсоветских стран к меняющейся среде. </w:t>
      </w:r>
      <w:r>
        <w:rPr>
          <w:bCs/>
          <w:i/>
          <w:sz w:val="24"/>
        </w:rPr>
        <w:t xml:space="preserve">На обширном материале Всесоюзных переписей населения 1959, 1970, 1979, 1989 гг., Всероссийской переписи населения 2002 г., переписей населения Украины (2001 г.) и Республики Молдова (2004 г.), а также этнодемографических исследований гагаузов 1989-1990 и 2004 гг. и этносоциологического исследования гагаузских и молдавских трудовых мигрантов в Москве 2006 г. дан анализ изменений в расселении гагаузов и их миграционном поведении  в СССР и на постсоветском пространстве. Особое внимание уделено проблемам международной трудовой миграции и адаптации гастарбайтеров из Молдавии к условиям жизни в российской столице. </w:t>
      </w:r>
      <w:r>
        <w:rPr>
          <w:rFonts w:eastAsia="Arial Unicode MS"/>
          <w:i/>
          <w:sz w:val="24"/>
        </w:rPr>
        <w:t>Анализ материалов позволил сделать вывод о том, что проблемы адаптации к условиям трансформирующегося общества перед этническими меньшинствами стоят особенно остро, так как в отличие от титульных народов они вынуждены приспосабливаться не только к общим для всех кардинальным политическим, социально-экономическим и культурным изменениям, но и к новой  языковой ситуации, переменам в отношении к ним со стороны титульного населения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имер 3: Проведено обстоятельное исследование с применением методов нарратологии (в первую очередь, структурно-мотивного анализа) текстов, восходящих к устной исторической традиции, в раннеисторических описаниях из нескольких регионов средневекового мира (древнерусского, западно- и южнославянского, молдавского и армянского). Это позволило выявить, во-первых, типологическое сходство социогенетических (о происхождении народов, правителей, государств) преданий. В архаическую эпоху (при господстве родовых связей) они представлены легендами о первоправителях-землепашцах, изначально наделенных властью. В условиях формирующейся государственности возникают предания о происхождении основателя династии-воине, как правило, мигранте. Во-вторых, удалось проследить процессы трансформации исторической памяти при использовании устной традиции в письменных историографических памятниках, включающие отбор сюжетов, образов и ситуаций, их обобщение с помощью выделения одного героя и циклизации сюжетов вокруг этого героя, «генеалогизация» разрозненных преданий путем установления родственных связей между их героями, переосмысление сюжетов и образов в соответствии с конкретно-историческими условиями под влиянием библейских образцов. П</w:t>
      </w:r>
      <w:r>
        <w:rPr>
          <w:bCs/>
          <w:i/>
          <w:sz w:val="24"/>
        </w:rPr>
        <w:t>роведена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Международная научная конференция. Результаты работы нашли отражение в 4 публикациях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3.Наиболее значимый научный результат проекта (5-6 строк для сводного отчета в Президиум РАН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имер: На основании сведений письменных источников и частично археологических материалов воссозданы хозяйственно-культурные типы, существовавшие на территории Центральной Азии и Южной Сибири в эпоху раннего средневековья. Прослежена их трансформация на фоне происходивших исторических процессов. Разработано теоретическое понятие культурно-экологической области, наиболее адекватно отражающее роль природного, хозяйственного и социального факторов в культурогенезе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15. Краткий финансовый отчет за 2010 г. (основные статьи расходов по проекту, сумма)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1. Заработная плата с начислениями </w:t>
      </w:r>
      <w:r>
        <w:rPr/>
        <w:t>(ФИО, сумм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2. Договоры гражданско-правового характера с физическими лицами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/>
        <w:t>(ФИО, сумма, тема договор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3. Расходы на экспедиции и командировки </w:t>
      </w:r>
      <w:r>
        <w:rPr/>
        <w:t>(место, срок, цель командиро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/>
        <w:t xml:space="preserve">         </w:t>
      </w:r>
      <w:r>
        <w:rPr/>
        <w:t>вания; общая сумма: суточные, проезд, проживание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4. Услуги связ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5. Услуги сторонних организаций </w:t>
      </w:r>
      <w:r>
        <w:rPr/>
        <w:t>(название организации, тема договора)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6. Приобретение оборудования </w:t>
      </w:r>
      <w:r>
        <w:rPr/>
        <w:t>(наименование, цена)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5.7. Приобретение расходных материалов.</w:t>
      </w:r>
    </w:p>
    <w:p>
      <w:pPr>
        <w:pStyle w:val="TextBody"/>
        <w:ind w:left="360" w:hanging="360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TextBody"/>
        <w:ind w:left="360" w:hanging="360"/>
        <w:rPr/>
      </w:pPr>
      <w:r>
        <w:rPr>
          <w:szCs w:val="28"/>
        </w:rPr>
        <w:t>16. Запрашиваемый на 2011 г. объем финансирования, с кратким обоснованием расходов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 xml:space="preserve">17. Краткое обоснование итогового этапа научных работ 2011 г., ожидаемые результаты – 1 стр. и заполненная форма 2 (см. отдельный файл).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60" w:hanging="0"/>
        <w:rPr/>
      </w:pPr>
      <w:r>
        <w:rPr/>
        <w:t>Подпись руководителя проект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Название таблицы 2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2:00Z</dcterms:created>
  <dc:creator>Khartanovich</dc:creator>
  <dc:description/>
  <cp:keywords/>
  <dc:language>en-US</dc:language>
  <cp:lastModifiedBy>Lena</cp:lastModifiedBy>
  <dcterms:modified xsi:type="dcterms:W3CDTF">2010-10-15T14:36:00Z</dcterms:modified>
  <cp:revision>20</cp:revision>
  <dc:subject/>
  <dc:title>Форма 1</dc:title>
</cp:coreProperties>
</file>